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lectronic Signatur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electronic signature solution that can enhance the efficiency and security of your document signing process at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lectronic signature platform offers the following key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ase of Use**: Intuitive interface for users of all technica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urity**: Industry-standard encryption to protect sensiti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iance**: Meets international e-signature regulations, including ESIGN and e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gration**: Seamlessly integrates with your existing workflow and document managemen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opting our electronic signature solution can significantly reduce turnaround times for signing documents, improve compliance, and lower operation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demonstrate how our solution can align with your needs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