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the letter here, outlining the purpose of the communic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included an electronic signature line below for your review and acceptance of this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: "I, [Recipient Name], agree to the terms outlined abov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struction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