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formalize our partnership agreement and look forward to a successful collaboration. Below are the key terms of our part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bjective of Partnership**: [Describe the purpose of the partnersh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Scope of Collaboration**: [Detail the specific areas of coope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Financial Arrangements**: [Outline any financial terms, revenue sharing or investme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uration**: This partnership will commence on [Start Date] and will continue until [End Date/Term of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sponsibilities**: [List the roles and responsibilities of each par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terms outlined above. If you agree, please sign electronica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lectronic 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Partner's Name], agree to the terms of the partnership a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