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sent to Use Electronic Signature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confirm our agreement regarding the use of electronic signatures in our transactions. By consenting to this method, both parties acknowledge that electronic signatures will have the same legal effect as handwritten signatures, in accordance with applicable laws and regulations. </w:t>
      </w:r>
    </w:p>
    <w:p>
      <w:pPr>
        <w:pStyle w:val="PreformattedText"/>
        <w:bidi w:val="0"/>
        <w:spacing w:before="0" w:after="0"/>
        <w:jc w:val="left"/>
        <w:rPr/>
      </w:pPr>
      <w:r>
        <w:rPr/>
        <w:t xml:space="preserve">Please indicate your acceptance of this agreement by signing below.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Your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