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 #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below the details of the invoice for the services rend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Servi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Description 1] -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Description 2] -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total:** $[Subto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xes:** $[Tax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Amount Due:**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that you review and sign the invoice electronically to confirm your acceptance of the char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Electronic Signature Link or Instru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