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 to Use Electronic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nt to utilize electronic signatures for the documents related to [brief description of the purpose, e.g., our contract,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creasing need for efficiency and convenience, I believe that using electronic signatures will streamline our processes and facilitate quicker approvals. I assure you that all electronic signatures will comply with applicable legal standard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concerns or if there are specific procedures you would like me to follow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