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greement regarding [specific service or project name] on [start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terms of our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ly outline the task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**: [Specify the payment amount, schedule, and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Outline key milestones or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kindly ask that you provide an electronic signature below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s a PD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ignature: _________________________________________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_____________________________________________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