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to you this employment letter confirming your position at [Company Name]. Your employment start date will be [Start Date], and you will be joining our team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itial annual salary will be [Salary Amount], payable in accordance with our standard payroll practices. You will be eligible for [benefits, PTO, etc.] as outlined in our employe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letter and confirm your acceptance by electronicall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