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's Name]. With my background in [your field/industry] and expertise in [specific skills or experiences related to the posi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's Name], I successfully [mention any relevant achievements or responsibilities], which honed my skills in [related skills]. I am particularly drawn to [Company's Name] because of [specific reason related to the compan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 with [mention any relevant software or processes, e.g., electronic signature solutions] will be an asset to your team. I am eager to bring my skills in [list relevant skills or experiences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