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Electronic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that we have received your electronic signature for the document titled "[Document Title]." This confirmation serves as proof that your consent has been documented in an electronic format as per 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cument Title:** [Docu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ignatur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gned By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