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Briefly state the purpose of the letter, include any relevant details, and specify that you would like the recipient to electronically sign the document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Document Name/Description] for your review. Once you have completed your review, kindly provide your electronic signature to confirm y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