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Electronic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sign and submit documents on my behalf using an electronic signature. This authorization includes, but is not limited to, [specific documents or purposes, e.g., contracts,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ignature below as confirmation of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