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greement for Electronic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confirms our agreement regarding the use of electronic signatures in our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reement Ter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allows both parties to utilize electronic signatures for documents related to [specify the purpose of the agre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eptance of Electronic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hat electronic signatures shall be deemed valid and binding as per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nformation exchanged during this process will be kept confidential in accordance with applicable privacy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will be governed by the laws of [specify 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cceptance of this agreement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