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ion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lection Commission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Electoral Fr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instances of electoral fraud that I believe have occurred during the recent [specific election name, e.g., "2023 General Election"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observed the following irregular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specific incident 1, including locations, times, and any evidence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specific incident 2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Continue listing any additional incid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the Election Commission to investigate these matters thoroughly, as they undermine the integrity of our electoral process and the trust of the elect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issue. I am willing to provide further information or evidence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