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Election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issue or question related to the election, e.g., voter registration process, polling location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 or connection to the election, e.g., concerned citizen, local candidate, etc.], I am keen to understand the procedures and regulations that govern [specific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to support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service to our community and for ensuring the integrity of our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