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from the Election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support from the Election Commission regarding [specific issue or event related to the e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describe your position or affiliation, e.g., a community leader, representative of an organization], I believe that your assistance is crucial in ensuring [outline the purpose of the request, e.g., fair elections, voter awareness, etc.]. We are particularly focused on [briefly detail the specific request, such as resources, information, or gui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greatly enhance our efforts to [explain the potential impact of their support]. We are committed to [mention any relevant commitment or responsibility], and we believe that by working together, we can make a significant difference in our community's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further and explore possible ways we can collaborate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