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Candidate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Commission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erification of eligibility for the following candidate who is seeking to participate in the upcoming [Name of Election/Position] to be held on [Election Dat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ndidate Name:**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 Sought:**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tical Party Affiliation:** [Part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nsure a fair and transparent electoral process, I kindly ask that you confirm the candidate's compliance with the eligibility requirements as stipulated in [relevant laws or regulations]. Please verify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idenc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ior conviction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e candidate's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