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lection Commiss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miss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ubmission of Objections Regarding [Specify the Mat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ommission Chair/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objections concerning [briefly describe the issue, e.g., "the candidate nomination process for the upcoming elections" or "the recent voter registration list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this paragraph, provide detailed information about your objections. Be specific about the nature of the objections, the reasons for your concerns, and any relevant evidence or exampl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addressing these objections is crucial for ensuring a fair and transparent electoral process. I kindly request that the Commission reviews these points thoroughly and takes appropriat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important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