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Election Irregula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everal concerning irregularities observed during the recent [specific election name, e.g., 2023 General Election] held on [election dat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Description**: [Briefly describe the nature of the irregularity, e.g., voter suppression, malfunctioning voting machin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**: [Include specific details, such as locations, dates, and any relevant observations or incident repor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**: [Discuss how these irregularities may have affected the election process and voter turn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the Commission to investigate these matters thoroughly to ensure the integrity of our electoral process. It is imperative that all eligible voters can participate in fair and transparent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matter. I look forward to your prompt response and action regarding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