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 or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topic or event related to the election process, e.g., recent election procedures, voter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feedback here, providing specific examples and constructive criticism, if applicable. Include your personal experiences or observations to support your com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made by the Election Commission in ensuring a fair and transparent electoral process and hope that my feedback can contribute positively to future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put. I look forward to seeing continued advancements in our electora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