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lection Com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lection Commission Chair/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llo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ballots for the upcoming [specific election, e.g., "2024 General Elec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request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ails on the ballot design and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timeline for ballot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formation on early voting options and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guidelines or regulations regarding ballo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, as it will help ensure that all eligible voters are informed and prepared to participate in the electo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