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ling Station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designated polling stations for the upcoming elections scheduled on [Date of Election]. This notification is in compliance with the regulations set forth by the Election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ling stations have been establish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ling Station No.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Street Address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oral District: 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ling Station No.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Street Address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oral District: 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lling Station No.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Street Address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oral District: 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rrangements are made for the smooth operation of these polling stations, including the deployment of election officers and the provision of requir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