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Commission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oter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voter registration for the upcoming elections. 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Residen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 [Your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: [Your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Code: [Your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meet all eligibility requirements to register as a voter in [State] and have included copies of my identification and any necessary documentation that may be required for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forms. I appreciate your attention to this matter and look forward to your confirmation of m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ervic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