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etailed information regarding the measures being implemented to ensure transparency in the upcoming elections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 and active participant in our democratic process, I believe that transparency is fundamental to fostering public confidence in the electoral process. Therefore,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tocols in place for monitoring the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cedures for voter verification and ballot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of public access to election data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asures to address and report any discrepancies or irregula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sponse by [specific date] to further understand how the commission intends to uphold the principles of transparency and accountability during the 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