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Constituency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the proposed constituency boundaries for [specific election year or forthcoming elections] in [specific region or constitu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locality or constituency], I believe that the current proposed boundaries will [explain your concerns briefly, e.g., lead to misrepresentation, disenfranchisement of certain grou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ata or examples that support your concerns, e.g., demographic studies, impact on community cohe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Election Commission to reconsider the proposed boundaries to ensure fair representation and the integrity of our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