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Election Commiss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Candidate No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nomination papers for the [position/title] in the upcoming [election name] have been received and are hereby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ame of Candidate**: [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rty Affiliation**: [Political Party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stituency**: [Constituenc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the deadline for any further submissions or amendments to your nomination is [Deadline Date]. You will be required to adhere to all election guidelines and regulations as outlined in the [relevant electoral act/regul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ssistance or clarification concerning your nomination or the election process, please feel free to contact our office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rticipation in the democratic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fficial Seal/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