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nial of [specific request o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pond to the recent denial of my [specific request or application, e.g., voter registration, candidacy application] that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understanding of the denial, including any specific reasons provided by the election com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application based on [reason for reconsideration or additional information that may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applicable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