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Vot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significant issues I encountered during the recent voting process on [Election Date] at [Polling Place Nam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rienced the following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Description of Issue #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specifics about the issue, including how it affected your ability to v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Description of Issue #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rovide more details about any additional issues faced, including relevant times and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not only impacted my voting experience but may have affected the voting rights of others in my community as well. I believe it is crucial to address these matters to ensure a fair and efficient elector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 Election Commission investigate these issues and take appropriate action to prevent similar occurrences in future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