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oral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made by the [Electoral Commission Name] regarding [specific decision or ruling]. My appeal is based on [briefly outline the reason for the appeal, e.g., misinterpretation of the law, procedural erro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the decision], I received notification regarding [specific details of the decision]. I believe this decision is unjust due to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actual Errors**: [Provide a detailed account of any errors made in the interpretation of fa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Legal Grounds**: [Cite any legal provisions or regulations that support your appe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pporting Evidence**: [Mention any evidence or documents you are including that support your ca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above, I respectfully request that the commission review the decision made on [date] with consideration of the points raised in this appeal. I am hopeful for a fair reassessment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copies of [list any attached documents, e.g., relevant correspondence, evidence, etc.]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