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, e.g., Your Support in the Upcoming E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upcoming election, I am reaching out to share my vision and the importance of [specific issue or goal]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your candidacy. Highlight key components of your platform that resonate with the recipient's value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Importance of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role of voter engagement and community involvement in shaping the future. Emphasize how the recipient can play a pivotal rol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recipient to get involved, whether through volunteering, attending events, or spreading the word. Mention specific actions they can take to support y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Gratitude and Futur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recipient for their time and consideration. Express your eagerness to connect and discuss your campaig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