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part of my campaign for [Position/Office] in [Location]. As you may know, I am committed to [briefly state your goals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need your support. Our campaign is fueled by the passion of supporters like you, who believe in creating a better future for our community. We are hosting a fundraising event on [Date] at [Location], and I would be honored if you coul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help us [explain how funds will be used, e.g., outreach, community programs, campaign materials]. Every dollar counts, and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attend the event, please consider making a donation online at [website link] or sending a check addressed to [Campaign Name] at [Campaig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Together, we can bring about the change our communit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