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we approach the upcoming election, I want to take a moment to share my thoughts on why I believe [Candidate's Name] is the best choic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[Candidate's Name] has a proven track record of [specific achievements or qualities], demonstrating a commitment to [specific issues or values important to the community]. This experience is invaluable as we face challenges such as [mention significant issues, e.g., education, healthcare, infrastruc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has a clear vision for our future. Their plan to [briefly outline candidate's key proposals or policies] will not only address our current needs but also pave the way for sustainable growth. It is vital that we vote for someone who prioritizes the well-being of our community and empowers us to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more than ever, our voices matter. We need a leader who listens and engages with us, and [Candidate's Name] has consistently shown that they are dedicated to hearing our concerns and acting on them. By casting your vote for [Candidate's Name], you are choosing a future where every person feels valued and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join me in supporting [Candidate's Name] and to take action by voting on [Election Date]. Together, we can make a difference and create a brighter future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decision. Please feel free to reach out if you have any questions or would like to discuss [Candidate's Name]'s vi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