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fellow member of our community, I want to take a moment to share my vision for [City/Community/State] and why I believe I am the right candidate to represen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specific issue facing the community, e.g., education, healthcare, public safety] is a significant concern for you and your family. Like you, I believe that [brief statement of your stance on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experiences as [your relevant experience or background], I have witnessed firsthand the challenges we face, but I also see the huge potential for positive change. If elected, I commit to [specific action or policy related to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want to hear your thoughts and ideas on how we can work together to improve our community. Please don't hesitate to reach out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andidacy. Together, we can build a brighter future for [City/Community/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Website or 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all to Action, e.g., "Visit my website for more information or to volunteer.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