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Campaig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I am writing on behalf of [Your Organization/Committee Name] to formally endorse your candidacy for [specific position, e.g., Mayor, City Council, etc.] in the upcoming election on [Election Date]. </w:t>
      </w:r>
    </w:p>
    <w:p>
      <w:pPr>
        <w:pStyle w:val="PreformattedText"/>
        <w:bidi w:val="0"/>
        <w:spacing w:before="0" w:after="0"/>
        <w:jc w:val="left"/>
        <w:rPr/>
      </w:pPr>
      <w:r>
        <w:rPr/>
        <w:t xml:space="preserve">We have thoroughly reviewed your platform and believe that your vision for [specific issues, e.g., community development, education, etc.] aligns closely with the values and goals of our organization. Your commitment to [briefly mention achievements or initiatives relevant to the community] demonstrates your dedication to improving our community. </w:t>
      </w:r>
    </w:p>
    <w:p>
      <w:pPr>
        <w:pStyle w:val="PreformattedText"/>
        <w:bidi w:val="0"/>
        <w:spacing w:before="0" w:after="0"/>
        <w:jc w:val="left"/>
        <w:rPr/>
      </w:pPr>
      <w:r>
        <w:rPr/>
        <w:t xml:space="preserve">We are confident that your leadership will bring positive change and progress to [City/Community Name]. Therefore, we wholeheartedly support your campaign and encourage our members and the community to vote for you in the upcoming election. </w:t>
      </w:r>
    </w:p>
    <w:p>
      <w:pPr>
        <w:pStyle w:val="PreformattedText"/>
        <w:bidi w:val="0"/>
        <w:spacing w:before="0" w:after="0"/>
        <w:jc w:val="left"/>
        <w:rPr/>
      </w:pPr>
      <w:r>
        <w:rPr/>
        <w:t xml:space="preserve">Please feel free to reach out if there is any additional information or support you might need from us. We look forward to seeing the impact you will undoubtedly make as our elected represent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Committe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