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your connection to the cause or campaig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scribe the issue at hand and why it is critical for the community or constituen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your stance on the issue, including relevant data or anecdotes to support your advocac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all to action - specify what you would like the recipient to do, such as support legislation, attend an event, or spread awar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Thank the recipient for their time and consideration, and express your willingness to discuss the matter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