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upcoming election, I wanted to take a moment to share my vision and the reasons why I believe it is essential for you to consider supporting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insert key issues or values, e.g., improving education, healthcare reform, economic growth], and I have a plan that aims to [describe your plan or approach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oice matters, and every vote counts. I urge you to participate in the electoral process and to vote for a candidate who is dedicated to [insert specific goals or values that align with the recipient's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make a difference. I invite you to join me in this journey and make your vote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