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Electoral Campaign Message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upcoming election, I wanted to share my vision for our community and the values that guide my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of Key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key issues important to your campaign (e.g., education, healthcare, public saf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experience that connects you to these issues and highlights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proposed solutions and actions to address the identifi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specific goals and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recipient to support your campaign by attending events, volunteering, or spreading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hope for their support in the upcoming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Website or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 [List any additional information, flyers, or materials included in the letter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