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running for [Position/Office] in the upcoming [Election Date/Year] election. I am reaching out to you and fellow community members to share my vision for our [community/state/country] and to invite you to get involved in ou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know, I believe in [Briefly state your main campaign message or platform]. Together, we can [include key goals or initiatives relevant to your campaig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o hear your thoughts on the issues that matter most to you and your family. Your input is invaluable as I prepare to serve our community in this role. Please feel free to contact me at [Phone Number] or [Email Address], or you can visit our campaign website at [Website URL]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invite you to attend [Upcoming Event/Meeting], where we will discuss our shared interests and how we can work together to achieve our goals.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Location:** [Event 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supporting our campaign. Together, we can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Title or Affili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aign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ocial Media Handle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