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ising Awareness for [Campaign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part of our ongoing commitment to [describe your mission or cause], we are launching an awareness campaign focused on [campaign issue]. This issue has significant implications for our community, and we believe that together we can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ampaign issue, including key statistics or anecdotes that highlight its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raise awareness, we invite you to join us in our efforts by [mention specific actions--e.g., attending an event, sharing information, signing a petition, etc.]. Together, we can educate others and inspir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further and explore ways to collaborate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We appreciate your support in making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