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and filled with hope for the future. As we approach the upcoming election, I want to take a moment to remind you of the incredible power each of us holds as citizens. Our vote is not just a piece of paper; it is our voice, our chance to shape the world around us, and an opportunity to participate in the democratic process that defines our nation.</w:t>
      </w:r>
    </w:p>
    <w:p>
      <w:pPr>
        <w:pStyle w:val="PreformattedText"/>
        <w:bidi w:val="0"/>
        <w:spacing w:before="0" w:after="0"/>
        <w:jc w:val="left"/>
        <w:rPr/>
      </w:pPr>
      <w:r>
        <w:rPr/>
        <w:t xml:space="preserve">Every election is a pivotal moment in history, and your participation is crucial. It is a chance to express your views on important issues, advocate for change, and stand up for the values that matter to you. Remember, many fought bravely for the right to vote, and it is our responsibility to honor their sacrifices by making our voices heard. </w:t>
      </w:r>
    </w:p>
    <w:p>
      <w:pPr>
        <w:pStyle w:val="PreformattedText"/>
        <w:bidi w:val="0"/>
        <w:spacing w:before="0" w:after="0"/>
        <w:jc w:val="left"/>
        <w:rPr/>
      </w:pPr>
      <w:r>
        <w:rPr/>
        <w:t>I encourage you to take the time to educate yourself about the candidates and the issues on the ballot. Your decisions have the power to affect our communities, schools, environment, and future. Engage in discussions, attend local forums, and share your insights with friends and family. Let's inspire each other to stand up and be counted.</w:t>
      </w:r>
    </w:p>
    <w:p>
      <w:pPr>
        <w:pStyle w:val="PreformattedText"/>
        <w:bidi w:val="0"/>
        <w:spacing w:before="0" w:after="0"/>
        <w:jc w:val="left"/>
        <w:rPr/>
      </w:pPr>
      <w:r>
        <w:rPr/>
        <w:t>Mark your calendar for Election Day, [insert date], and ensure that you are registered to vote. Whether you choose to vote in person, by mail, or during early voting, make it a priority to cast your ballot. Your vote matters, and every single one contributes to the larger picture of our democracy.</w:t>
      </w:r>
    </w:p>
    <w:p>
      <w:pPr>
        <w:pStyle w:val="PreformattedText"/>
        <w:bidi w:val="0"/>
        <w:spacing w:before="0" w:after="0"/>
        <w:jc w:val="left"/>
        <w:rPr/>
      </w:pPr>
      <w:r>
        <w:rPr/>
        <w:t xml:space="preserve">Together, we can make a difference. Let's rise up, take action, and participate in shaping the future we want to see. </w:t>
      </w:r>
    </w:p>
    <w:p>
      <w:pPr>
        <w:pStyle w:val="PreformattedText"/>
        <w:bidi w:val="0"/>
        <w:spacing w:before="0" w:after="0"/>
        <w:jc w:val="left"/>
        <w:rPr/>
      </w:pPr>
      <w:r>
        <w:rPr/>
        <w:t>Thank you for your time, and I look forward to standing alongside you as we make our voices heard.</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Optional: Your Title/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