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Catchy Subject Line Related to Campa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dedicated member of our community, I am reaching out to share an innovative initiative that aims to [briefly describe the purpose and goals of the campaign, e.g., improve local park facilities, promote sustainable practi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story or anecdote that illustrates the significance of the issue at hand. This could be a compelling statistic, a local incident, or a heartfelt experience that highlights the need for chan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ite grassroots support, I propose we launch a campaign called "[Catchy Campaign Name]." Here's how we envisio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munity Engagement Events**: Organizing meet-ups, workshops, or creative activities that bring community members together to discuss their visions and take tangible steps towards our common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ocial Media Push**: Utilizing platforms like [insert relevant platforms, e.g., Facebook, Twitter, Instagram] to spread awareness and gather support. #CampaignHas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tition Drive**: Gathering signatures from community members to advocate for [specific change or action]. This will give us a collective voice to present to local decision-m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artnership Opportunities**: Collaborating with local businesses, schools, and organizations to amplify our message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chedule a time to discuss this initiative further and explore how we can collaborate to make a meaningful impact in our community. Together, I believe we can inspire change and create a brighter future for [specific community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 in Campaig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