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ampaig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or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approach the crucial stages of our campaign, I wanted to take a moment to express my heartfelt gratitude for your unwavering support. Your commitment has been instrumental in our journey, and together, we are making a significant impact on [specific issue or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anecdote or example of how their support has made a difference]. Your involvement has not only inspired our team but has also fueled our mission to [campaign goal or 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look towards the next phase, I want to invite you to continue this journey with us. Here are some ways you can further support our eff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Volunteer Your Time**: Join us for upcoming events or initiatives where your skills can s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pread the Word**: Share our campaign message with your friends and family. Your voice is power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Support**: Any contribution, no matter how small, goes a long way in helping us [specific action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can achieve [specific outcome or goal] and create lasting change in our community. I encourage you to stay connected with us and follow our progress on [social media or 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a vital part of our team. I look forward to what we can accomplish together in the days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/Campaig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