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Campaig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s you continue your campaign for [Position/Office]. As a concerned citizen and supporter of [Your Community/City/State], I wanted to take this opportunity to reach out and express my thoughts about the upcoming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ould like to commend you on your commitment to [specific issue or cause]. Your dedication to [mention specific initiatives or policies] resonates deeply with many in our community, including myself. It is refreshing to see a candidate who genuinely cares about [issues related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ontinue to engage with voters, I encourage you to amplify your message regarding [another key issue or proposal]. This concern is not only vital for [specific demographic or group] but is also essential for fostering a thriving and inclusiv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ove to know more about your plans for [mention any specific project or initiative relevant to the community]. Engaging the community in open discussions about these topics can help build strong support and trust among your constitu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I want to extend my support for your campaign. If there are any volunteer opportunities or events where I can lend a hand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our community, and I wish you all the best in your campaign. Looking forward to seeing the positive changes you will bring to [Community/City/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