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 brief update on our current campaign, [Campaig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we have achiev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plan to focus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ocus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ocus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