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Recommendation for Promotion of [Candidate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relationship to the cand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verview of Candidate's Current Ro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candidate's 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key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ccomplishment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specific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xamples of contributions to the team o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metrics or data f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relevant skills that make the candidate suitable for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dditional training or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mpact on Team/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candidate positively impacts team dyn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llustrate contributions to company culture o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commendation for Promo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your recommendation for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pecific position or level you believe is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confidence in the cand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provide more information or discuss in further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