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unning for [Office Title] in the upcoming local elections on [Election Date]. I am excited to share my vision for our community and how I plan to address the issues that matter m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felong resident of [Community Name], I understand the challenges we face, including [List Key Issues: e.g., education, healthcare, infrastructure, public safety]. My commitment to [specific values or goals] drives me to seek solutions that promote growth, inclusivity, and well-being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ampaign, I will focus on [Briefly outline your key proposals or initiatives]. I believe that with your support, we can make meaningful progress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and concerns. Please feel free to reach out to me at [Phone Number] or [Email Address]. Additionally, I invite you to attend my upcoming town hall meeting on [Date] at [Location], where we can discuss our community's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ndidacy. Together, we can make [Community Name] a better place for everyone. I appreciate your support and look forward to the opportunity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Hand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