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gratitude as I prepare to retire from my position at [Company/Organization Name]. It has been a wonderful journey, and I have appreciated every moment spent working with you and the enti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here, I have learned and grown tremendously, and I am thankful for the support and encouragement I have received from my colleagues and management. The bonds I have formed and the experiences we have shared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is new chapter in my life, but I will surely miss working alongside such talented individuals. Thank you once again for everything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