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rivilege to work with you and the team over the years. I appreciate the opportunities for personal and professional growth that I have enjoy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all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