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nnounce my retirement from [Company Name], effective [Retirement Date]. After [number of years] years of service, I have decided it is time for me to step into a new chapter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grateful for the friendships, support, and memorable experiences I have shared with all of you. Working alongside such talented individuals has been a highlight of my career, and I will cherish the memories we ha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tay in touch and look forward to hearing about the continued success of [Company Name] and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