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announce my retirement after [number] years of service at [Company/Organization Name]. It has been a wonderful journey filled with memorable experiences, and I would like to invite you to celebrate this milesto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irement Celebr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ode: [Casual/Formal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for [details about food, drinks, activities, etc.]. Your presence will make this occasion even mo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elebrating this new chapter in my life with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